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59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43560</wp:posOffset>
                </wp:positionV>
                <wp:extent cx="5029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GAGEMENT DE NON PLAG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4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GAGEMENT DE NON PLAG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(e) ………………………………………………………………………...………, </w:t>
      </w:r>
    </w:p>
    <w:p>
      <w:pPr>
        <w:pStyle w:val="Normal"/>
        <w:jc w:val="both"/>
        <w:rPr/>
      </w:pPr>
      <w:r>
        <w:rPr/>
        <w:t>effectuant ma thèse de Doctorat sous la direction de M., Mme…………….…………………..</w:t>
      </w:r>
    </w:p>
    <w:p>
      <w:pPr>
        <w:pStyle w:val="Normal"/>
        <w:jc w:val="both"/>
        <w:rPr/>
      </w:pPr>
      <w:r>
        <w:rPr/>
        <w:t>dans le laboratoire ……………………………………………………………………................</w:t>
      </w:r>
    </w:p>
    <w:p>
      <w:pPr>
        <w:pStyle w:val="Normal"/>
        <w:jc w:val="both"/>
        <w:rPr/>
      </w:pPr>
      <w:r>
        <w:rPr/>
        <w:t>Ecole Doctorale……………………………………………………………………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lare être pleinement informé(e) et donc être conscient(e) que le plagiat de textes, documents ou de parties d’un document publiés, quel que soit le support utilisé, y compris ceux de l’internet, constitue une violation des droits d’auteur et une fraude caractérisée passible de sanctions disciplinaires et pé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je m’engage à ne pas effectuer de plagiat, et en conséquence à citer toutes les sources utilisées dans l’écriture de mon mémoire de thèse de Docto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A ………………………, le 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ignature doctorant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1:00Z</dcterms:created>
  <dc:creator>nmetai</dc:creator>
  <dc:description/>
  <cp:keywords/>
  <dc:language>en-US</dc:language>
  <cp:lastModifiedBy>Anne Huet</cp:lastModifiedBy>
  <cp:lastPrinted>2013-07-05T12:01:00Z</cp:lastPrinted>
  <dcterms:modified xsi:type="dcterms:W3CDTF">2021-07-07T18:01:00Z</dcterms:modified>
  <cp:revision>3</cp:revision>
  <dc:subject/>
  <dc:title> </dc:title>
</cp:coreProperties>
</file>